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Ежеквартальные  сведения  о  численности  муниципальных служащих  администрации  Александровского  сельсовета  Локтевского района  Алтайского  края  за 4 квартал 2024  года  с  отраже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Александровского  сельсовета муниципальных служащих 2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-  Хаценюк Елена Ивановна -  денежное содержание (заработная плата) за 4 квартал 2024 год составило- 93351,84 рублей, 1 тарифная ставк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специалист  администрации–  Бырина Людмила Анатольевна,  денежное содержание (заработная  плата)  за 4 квартал  2024  год  составило- 40078,75 рублей, 0,75 тариф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123</dc:creator>
  <dc:description/>
  <cp:keywords/>
  <dc:language>en-US</dc:language>
  <cp:lastModifiedBy>Aleksandrovka</cp:lastModifiedBy>
  <dcterms:modified xsi:type="dcterms:W3CDTF">2025-01-13T01:32:00Z</dcterms:modified>
  <cp:revision>42</cp:revision>
  <dc:subject/>
  <dc:title/>
</cp:coreProperties>
</file>