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СОВЕТ ДЕПУТАТОВ  АЛЕКСАНДРОВСКОГО  СЕЛЬСОВЕТА  </w:t>
      </w:r>
    </w:p>
    <w:p>
      <w:pPr>
        <w:pStyle w:val="Normal"/>
        <w:jc w:val="center"/>
        <w:rPr/>
      </w:pPr>
      <w:r>
        <w:rPr>
          <w:sz w:val="24"/>
        </w:rPr>
        <w:t>ЛОКТЕВ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12.2024г.</w:t>
      </w: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>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.Александров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приватизации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овский  сельсовет  </w:t>
      </w:r>
    </w:p>
    <w:p>
      <w:pPr>
        <w:pStyle w:val="Normal"/>
        <w:rPr/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и законами Российской Федерации от 21.12.2001 № 178-ФЗ                           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 Александровский  сельсовет,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рогнозный план приватизации объектов муниципальной собственности муниципального образования Александровский  сельсовет на 2025 год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 настоящее решение  в установленном 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бюджетную  комиссию  по  налогам  и 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сельсовета                                            Е.И.Хац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trHeight w:val="71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решению 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 27.12.2024 года № 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ОГНОЗНЫЙ     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объектов муниципальной собственности муниципального образования «Александровский  сельсовет Локтевского района Алтайского </w:t>
      </w:r>
    </w:p>
    <w:p>
      <w:pPr>
        <w:pStyle w:val="Normal"/>
        <w:rPr/>
      </w:pPr>
      <w:r>
        <w:rPr>
          <w:sz w:val="28"/>
          <w:szCs w:val="28"/>
        </w:rPr>
        <w:t>края»  на 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сновные направления приватизации муниципальной собственности муниципального образования  Александровский  сельсовет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5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реализации прогнозного плана приватизации муниципальной собственности в 2025 году является оптимизация количественного и качественного состава муниципальной собственности, а также обеспечение поступления средств от приватизации муниципальной собственности в бюджет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атизации в 2025 году подлежит муниципальная собственность, которая не используется для решения вопросов местного значения муниципального образования  Александровский  сельсовет. Согласно прогнозного плана приватизации предполагается продать посредством открытого аукциона 1 объект муниципальной собственности муниципального образования « Александровский  сельсовет  Локтевского  района  Алтайского края»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объекто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 Александровский  сельсовет  Локтевского  района  Алтайского края», приватизация которых планируется в 2025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3"/>
        <w:gridCol w:w="2811"/>
        <w:gridCol w:w="1403"/>
        <w:gridCol w:w="1308"/>
        <w:gridCol w:w="16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едложения,тыс.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а,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й 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62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т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Александ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изготовления-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л.с.(72,8 кв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46:00Z</dcterms:created>
  <dc:creator>Смайлова</dc:creator>
  <dc:description/>
  <cp:keywords/>
  <dc:language>en-US</dc:language>
  <cp:lastModifiedBy>Aleksandrovka</cp:lastModifiedBy>
  <cp:lastPrinted>2021-04-07T14:31:00Z</cp:lastPrinted>
  <dcterms:modified xsi:type="dcterms:W3CDTF">2025-02-21T03:31:00Z</dcterms:modified>
  <cp:revision>22</cp:revision>
  <dc:subject/>
  <dc:title>ЛОКТЕВСКИЙ РАЙОННЫЙ СОВЕТ ДЕПУТАТОВ   </dc:title>
</cp:coreProperties>
</file>